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Юр.адрес: 620137, Россия, г.Екатеринбург, ул.Боровая, д.21,оф.107,т.:8-922-200-68-79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17 октября 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22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об афишах, баннерах и прочих информационных материал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стоящим подтверждается, что все афиши соревнований, а также размещаемые на соревнованиях АНО «НАП» баннеры, равно как и прочие раздаточные материалы, </w:t>
      </w:r>
      <w:r>
        <w:rPr>
          <w:b/>
        </w:rPr>
        <w:t>не являются публичными офе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ными официальными документами любых соревнований являются </w:t>
      </w:r>
      <w:r>
        <w:rPr>
          <w:b/>
        </w:rPr>
        <w:t>Положения.</w:t>
      </w:r>
      <w:r>
        <w:rPr/>
        <w:t xml:space="preserve"> Положения, размещаемые на официальном сайте АНО «НАП»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ауэрлифтинг-россия.рф</w:t>
        </w:r>
      </w:hyperlink>
      <w:r>
        <w:rPr/>
        <w:t>), представлены для первичного ознакомления, и могут быть неоднократно откорректированы, вплоть до начала первого взвешивания. Окончательный вариант Положений каждый спортсмен имеет право спросить у организаторов соревнований, начиная со времени начала первого взвешивания. Вносить изменения в Положения, после начала первого взвешивания, организаторам запрещ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ходя процедуру взвешивания и подписывая заявочную карточку, спортсмен тем самым соглашается со всеми пунктами Положения, равно как и с Едиными техническими правилами АНО «НАП», всеми Постановлениями, размещёнными на официальном сайте АНО «НАП», на момент подписания заявочной карточ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15:00Z</dcterms:created>
  <dc:creator>Sergey</dc:creator>
  <dc:description/>
  <dc:language>en-US</dc:language>
  <cp:lastModifiedBy>Андрей</cp:lastModifiedBy>
  <cp:lastPrinted>2012-02-01T09:35:00Z</cp:lastPrinted>
  <dcterms:modified xsi:type="dcterms:W3CDTF">2019-04-08T15:27:00Z</dcterms:modified>
  <cp:revision>4</cp:revision>
  <dc:subject/>
  <dc:title>ОРГАНИЗАЦИЯ ПАУЭРЛИФТИНГА</dc:title>
</cp:coreProperties>
</file>