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5 сентября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удьях АНО «НА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кумент определяет функции, права и обязанности судей Автономной некоммерческой организации «Национальная ассоциация пауэрлифтинга (НАП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ья НАП является официальным лицом. Судья, заявленный в организации соревнований НАП, несёт ответственность за проведение соревнований, и может быть привлечён к исполнению любых организационных фун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задачами судьи являются:</w:t>
      </w:r>
    </w:p>
    <w:p>
      <w:pPr>
        <w:pStyle w:val="Normal"/>
        <w:ind w:left="720" w:hanging="0"/>
        <w:jc w:val="both"/>
        <w:rPr/>
      </w:pPr>
      <w:r>
        <w:rPr/>
        <w:t>-  Контроль за соблюдением правил НАП во время проведения соревнований.</w:t>
      </w:r>
    </w:p>
    <w:p>
      <w:pPr>
        <w:pStyle w:val="Normal"/>
        <w:ind w:left="720" w:hanging="0"/>
        <w:jc w:val="both"/>
        <w:rPr/>
      </w:pPr>
      <w:r>
        <w:rPr/>
        <w:t>-  Умение разъяснить правила участникам соревнований.</w:t>
      </w:r>
    </w:p>
    <w:p>
      <w:pPr>
        <w:pStyle w:val="Normal"/>
        <w:ind w:left="720" w:hanging="0"/>
        <w:jc w:val="both"/>
        <w:rPr/>
      </w:pPr>
      <w:r>
        <w:rPr/>
        <w:t>-  Исполнение организационных функций, описанных в пункте Обязанностей судей НА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В НАП вводятся следующие категории суд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егиональн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Федеральна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Международна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Присвоение и лишение судейских категорий производится в строг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тветствии с Положением, описанным в данном докумен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Приказом  Президента НАП из состава судей международной категор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бирается Председатель судейской коллегии, права и обязанности котор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ъясняются соответствующей должностной инструк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НАП оставляет за собой право вносить изменения в настоящий докумен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е катег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тендовать на получение судейской категории может действующий член НАП, не моложе 18 лет, имеющий достаточный соревновательный опыт  и обладающий должным уровнем ответственност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судейской категории производится в результате успешной сдачи устного теоретического и практического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региональной судейской категории производится национальной коллегией судей. К приёму экзамена на региональную судейскую категорию допускаются судьи федеральной и международной категории, по предварительному согласованию с Президентом НАП, либо Председателем судейской коллегии Н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федеральной судейской категории производится национальной коллегией судей. Кандидат на получение федеральной категории судьи НАП должен иметь действительную региональную судейскую категорию со стажем не менее одного года и рекомендации от своего регионального отделения НАП. Экзамен на присвоение федеральной судейской категории может быть сдан на турнирах статусом не ниже турнира с фиксацией рекордов России и присвоением звания МСМК. К приёму экзамена на федеральную судейскую категорию допускаются судьи международной категории, по предварительному согласованию с Президентом НАП, либо Председателем судейской коллегии Н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международной судейской категории НАП производится национальной коллегией судей. Кандидат на получение международной категории судьи НАП должен иметь действительную федеральную судейскую категорию со стажем не менее одного года и рекомендации от своего регионального отделения НАП. Экзамен на присвоение международной судейской категории может быть сдан на турнирах статусом не ниже турнира с фиксацией рекордов мира и присвоением звания ЭЛИТА НАП. К приёму экзамена на международную судейскую категорию допускаются судьи международной категории, состоящие в национальной коллегии судей, либо Председателем судейской коллегии НА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устного теоретического экзамена осуществляется в форме беседы с вопросами на усмотрение экзаменующего. Успешной сдачей экзамена считается наличие не менее 80% правильных ответов из общего числа заданны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й экзамен в обязательном порядке проводится во всех трёх упражнениях пауэрлифтинга, а также в обоих упражнениях пауэрспорта и в Народном жиме. Успешной сдачей экзамена считается отсутствие критических ошибок в судействе, решение принимается экзаменующим судьё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исвоении любой судейской категории судья должен заполнить Бланк регистрации судейской категории, и приложив две фотографии 3х4, отправить его в головной офис НАП. Также одну фотографию в электронном виде необходимо отправить на эл.почту </w:t>
      </w:r>
      <w:hyperlink r:id="rId3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npa</w:t>
        </w:r>
        <w:r>
          <w:rPr>
            <w:rStyle w:val="InternetLink"/>
          </w:rPr>
          <w:t>@mail.ru</w:t>
        </w:r>
      </w:hyperlink>
      <w:r>
        <w:rPr/>
        <w:t>, с указанием своего ФИО, города проживания и лучших спортивных дости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идиум НАП оставляет за собой право отправить судью на переаттестацию, понизить судейскую категорию, или лишить судью судейского статуса, при наличии грубых ошибок в судействе, или нарушении Обязанностей судей НАП. Решение принимается либо Президентом НАП, либо Председателем судейской коллегии, на основании письменного заявления Регионального представителя НАП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а судей Н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ья НАП имеет право обращаться за разъяснением правил к другим судьям НАП, за исключением случаев, предусмотренных Правилами соревн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ья НАП имеет право получать незамедлительные оповещения обо всех изменениях Правил, регламентов и документов, касающихся судей.</w:t>
      </w:r>
    </w:p>
    <w:p>
      <w:pPr>
        <w:pStyle w:val="Normal"/>
        <w:numPr>
          <w:ilvl w:val="0"/>
          <w:numId w:val="4"/>
        </w:numPr>
        <w:rPr/>
      </w:pPr>
      <w:r>
        <w:rPr/>
        <w:t>Любой судья НАП имеет право сдачи экзамена на более высокую судейскую категорию, при выполнении соответствующих услов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язанности судей НА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ья НАП обязан знать и уважать Технические правила НАП, уметь донести их в простой форме до спортсменов, а также следить за соблюдением правил на всех соревнованиях, где он присутству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ья НАП должен помнить о том, что он является официальным лицом НАП, быть предельно вежливым, предупредительным и корректным по отношению к спортсменам и другим официальным лицам НА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ья НАП может принимать участие в организации и проведении только тех соревнований пауэрлифтинга, его отдельных упражнений и прочих силовых видах, которые санкционированы НАП. В противном случае судейская лицензия аннулируется. При этом действующий судья НАП может выступать в качестве спортсмена на любых соревнованиях, любой организации пауэрлифтинга, без ограничений, при соблюдении Правил и требований этой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дья НАП обязан участвовать в проведении регламентированного количества турниров в течение года. Судья региональной категории – не менее одного турнира за календарный год, судья федеральной и международной категорий – не менее трёх  турниров за календарный год. В противном случае судейская лицензия аннулиру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смене своих контактных данных (телефон, email), указанных в Бланке регистрации судейской категории, судья НАП обязан оповестить об этом Председателя судейской коллегии, либо сообщить об этом в головной офис НАП по адресу: </w:t>
      </w:r>
      <w:hyperlink r:id="rId4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npa</w:t>
        </w:r>
        <w:r>
          <w:rPr>
            <w:rStyle w:val="InternetLink"/>
          </w:rPr>
          <w:t>@mail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«Национальная ассоциация пауэрлифтинга»       М.В.Репницы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npa@mail.ru" TargetMode="External"/><Relationship Id="rId4" Type="http://schemas.openxmlformats.org/officeDocument/2006/relationships/hyperlink" Target="mailto:1np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1:00Z</dcterms:created>
  <dc:creator>Sergey</dc:creator>
  <dc:description/>
  <dc:language>en-US</dc:language>
  <cp:lastModifiedBy>Андрей</cp:lastModifiedBy>
  <cp:lastPrinted>2012-02-01T09:35:00Z</cp:lastPrinted>
  <dcterms:modified xsi:type="dcterms:W3CDTF">2019-11-26T15:01:00Z</dcterms:modified>
  <cp:revision>2</cp:revision>
  <dc:subject/>
  <dc:title>ОРГАНИЗАЦИЯ ПАУЭРЛИФТИНГА</dc:title>
</cp:coreProperties>
</file>