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Открытого турнира по жиму лёжа, посвященного Дню Победы, 07.05.202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6575</wp:posOffset>
                </wp:positionV>
                <wp:extent cx="9431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13"/>
                              <w:gridCol w:w="1264"/>
                              <w:gridCol w:w="1134"/>
                              <w:gridCol w:w="1701"/>
                              <w:gridCol w:w="993"/>
                              <w:gridCol w:w="850"/>
                              <w:gridCol w:w="851"/>
                              <w:gridCol w:w="1134"/>
                              <w:gridCol w:w="850"/>
                              <w:gridCol w:w="1418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148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/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е разряд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4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митриев Тимур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 Артё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1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чканов Владисла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д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шокин Кирил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5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нин Иль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сев Станисла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8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 Евген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6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илов Арсен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чинников Ива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тников Рома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 Никола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трик Егор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ыков Андре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нченко Иль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7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юков Дани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3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дин Дани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аббаров Дуниами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лов Серге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юмен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ерин Артё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би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75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лимонов Евген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8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дин Рома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8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пинюк Дани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ущенко Кирил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ёма Викто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чин Владими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ьков Дмитр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82,5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хлов Влас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1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дырев Артё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6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лов Александ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юмен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жиков Константи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юмен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ский Дмитр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ров Андре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Весовая категория: до 9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глезов Александ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1.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раков Анто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цев Алексе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5.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свыше 9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нюткин Кирил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1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Дани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юмен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они Его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3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воров Александ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нщины.  Весовая категория: до 5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мор Елена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1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Мари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8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шарова Ан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енщины.  Весовая категория: до 6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сс Наталь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8.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ченкова Анжелик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ина Виктори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енщины.  Весовая категория: до 7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ченкова Наталь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2.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ина Вер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а Светла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ёма Юли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5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янина Русла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6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нщины.  Весовая категория: свыше 7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бирова Кристи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9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ник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фронова Анастаси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чканова Татья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5.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pt;height:595.3pt;mso-wrap-distance-left:9pt;mso-wrap-distance-right:9pt;mso-wrap-distance-top:0pt;mso-wrap-distance-bottom:0pt;margin-top:42.25pt;mso-position-vertical-relative:page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13"/>
                        <w:gridCol w:w="1264"/>
                        <w:gridCol w:w="1134"/>
                        <w:gridCol w:w="1701"/>
                        <w:gridCol w:w="993"/>
                        <w:gridCol w:w="850"/>
                        <w:gridCol w:w="851"/>
                        <w:gridCol w:w="1134"/>
                        <w:gridCol w:w="850"/>
                        <w:gridCol w:w="1418"/>
                        <w:gridCol w:w="710"/>
                      </w:tblGrid>
                      <w:tr>
                        <w:trPr/>
                        <w:tc>
                          <w:tcPr>
                            <w:tcW w:w="148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жчин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/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разряда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совая категория: до 4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митриев Тимур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 Артё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чканов Владисла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д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шокин Кирил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\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совая категория: до 5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нин Иль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сев Станисла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8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 Евген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совая категория: до 6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илов Арсен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\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чинников Ива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тников Рома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 Никола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трик Егор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\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ыков Андре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\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нченко Иль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юков Дани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дин Дани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аббаров Дуниами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лов Серге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мен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ерин Артё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би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овая категория: до 75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лимонов Евген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8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дин Рома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8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пинюк Дани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ущенко Кирил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ёма Викто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чин Владими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ьков Дмитр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овая категория: до 82,5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хлов Влас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ырев Артё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6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лов Александ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мен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жиков Константи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мен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ский Дмитр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ров Андре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Весовая категория: до 9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глезов Александ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1.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раков Анто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цев Алексе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5.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овая категория: свыше 9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нюткин Кирил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Дани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мен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они Его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3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ров Александ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нщины.  Весовая категория: до 5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мор Елена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Мари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шарова Ан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енщины.  Весовая категория: до 6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сс Наталь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8.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ченкова Анжелик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ина Виктори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енщины.  Весовая категория: до 7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ченкова Наталь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.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ина Вер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а Светла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ёма Юли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янина Русла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6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нщины.  Весовая категория: свыше 7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бирова Кристи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ник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фронова Анастаси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чканова Татья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5.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личество участников: </w:t>
      </w:r>
      <w:r>
        <w:rPr>
          <w:u w:val="single"/>
        </w:rPr>
        <w:t xml:space="preserve">  _53_  </w:t>
      </w:r>
      <w:r>
        <w:rPr/>
        <w:t xml:space="preserve">челове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спорту УКМПиС:________________А.В. Г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Национальной ассоциации пауэрлифтинга</w:t>
      </w:r>
    </w:p>
    <w:p>
      <w:pPr>
        <w:pStyle w:val="Normal"/>
        <w:rPr/>
      </w:pPr>
      <w:r>
        <w:rPr/>
        <w:t>по Тавдинскому городскому округу</w:t>
      </w:r>
    </w:p>
    <w:p>
      <w:pPr>
        <w:pStyle w:val="Normal"/>
        <w:rPr/>
      </w:pPr>
      <w:r>
        <w:rPr/>
        <w:t xml:space="preserve">Главный судья соревнований ____________Дмитриев К.В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________________________Петров Д.Н.</w:t>
      </w:r>
    </w:p>
    <w:p>
      <w:pPr>
        <w:pStyle w:val="Normal"/>
        <w:rPr/>
      </w:pPr>
      <w:r>
        <w:rPr/>
        <w:t>Судьи: Кожаев А.В., Петрущенко А.О., Рухлов В.В., Иванова М.В.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4:00Z</dcterms:created>
  <dc:creator>Администратор</dc:creator>
  <dc:description/>
  <cp:keywords/>
  <dc:language>en-US</dc:language>
  <cp:lastModifiedBy>NPA</cp:lastModifiedBy>
  <cp:lastPrinted>2012-05-11T11:53:00Z</cp:lastPrinted>
  <dcterms:modified xsi:type="dcterms:W3CDTF">2022-05-11T05:34:00Z</dcterms:modified>
  <cp:revision>2</cp:revision>
  <dc:subject/>
  <dc:title>Протокол открытого первенства города по силовому жиму штанги лежа</dc:title>
</cp:coreProperties>
</file>