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Открытого турнира по становой тяге, посвященного Дню Защитника Отечества, 26.02.20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6575</wp:posOffset>
                </wp:positionV>
                <wp:extent cx="9431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13"/>
                              <w:gridCol w:w="1264"/>
                              <w:gridCol w:w="1134"/>
                              <w:gridCol w:w="1701"/>
                              <w:gridCol w:w="993"/>
                              <w:gridCol w:w="850"/>
                              <w:gridCol w:w="851"/>
                              <w:gridCol w:w="1134"/>
                              <w:gridCol w:w="850"/>
                              <w:gridCol w:w="141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разря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5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 Евг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ин И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сев Станисла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 И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енко Дени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5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 Артё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1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6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шнев Его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л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чинников Ив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чин И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7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Никола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ин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67,5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ущенко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чинин Макси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 Алекс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3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ни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кин Станисла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2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75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занов Витал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0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лимонов Евг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8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мцов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82,5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хлов Вла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дин Ром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8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пинюк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Весовая категория: до 9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глез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1.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ляев Степ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язин Ив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свыше 9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юткин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шкин Мар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они Его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3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до 5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мор Елен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1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тина Ан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шарова Ан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до 6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Светла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ва Элл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7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бирова Кристи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9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свыше 6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Ан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а Вер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янина Русла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6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95.3pt;mso-wrap-distance-left:9pt;mso-wrap-distance-right:9pt;mso-wrap-distance-top:0pt;mso-wrap-distance-bottom:0pt;margin-top:42.2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13"/>
                        <w:gridCol w:w="1264"/>
                        <w:gridCol w:w="1134"/>
                        <w:gridCol w:w="1701"/>
                        <w:gridCol w:w="993"/>
                        <w:gridCol w:w="850"/>
                        <w:gridCol w:w="851"/>
                        <w:gridCol w:w="1134"/>
                        <w:gridCol w:w="850"/>
                        <w:gridCol w:w="1418"/>
                        <w:gridCol w:w="710"/>
                      </w:tblGrid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/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яг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разряда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совая категория: до 5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 Евг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ин И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сев Станисла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 И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енко Дени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 Артё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совая категория: до 6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шнев Его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л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чинников Ив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чин И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7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Никола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ин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до 67,5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ущенко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чинин Макси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 Алекс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ни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кин Станисла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до 75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занов Витал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0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В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лимонов Евг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мцов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до 82,5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хлов Вла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дин Ром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пинюк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Весовая категория: до 9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глез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1.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ляев Степ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язин Ив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свыше 9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юткин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шкин Мар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они Его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3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щины.  Весовая категория: до 5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мор Елен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тина Ан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шарова Ан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енщины.  Весовая категория: до 6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Светла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ва Элл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ирова Кристи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енщины.  Весовая категория: свыше 6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Ан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а Вер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янина Русла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u w:val="single"/>
        </w:rPr>
        <w:t xml:space="preserve">  _36_  </w:t>
      </w:r>
      <w:r>
        <w:rPr/>
        <w:t xml:space="preserve">челове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спорту УКМПиС:________________А.В. Г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Национальной ассоциации пауэрлифтинга</w:t>
      </w:r>
    </w:p>
    <w:p>
      <w:pPr>
        <w:pStyle w:val="Normal"/>
        <w:rPr/>
      </w:pPr>
      <w:r>
        <w:rPr/>
        <w:t>по Тавдинскому городскому округу</w:t>
      </w:r>
    </w:p>
    <w:p>
      <w:pPr>
        <w:pStyle w:val="Normal"/>
        <w:rPr/>
      </w:pPr>
      <w:r>
        <w:rPr/>
        <w:t xml:space="preserve">Главный судья соревнований ____________Дмитриев К.В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________________________Петров Д.Н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8:00Z</dcterms:created>
  <dc:creator>Администратор</dc:creator>
  <dc:description/>
  <cp:keywords/>
  <dc:language>en-US</dc:language>
  <cp:lastModifiedBy>NPA</cp:lastModifiedBy>
  <cp:lastPrinted>2012-05-11T11:53:00Z</cp:lastPrinted>
  <dcterms:modified xsi:type="dcterms:W3CDTF">2022-03-18T07:58:00Z</dcterms:modified>
  <cp:revision>2</cp:revision>
  <dc:subject/>
  <dc:title>Протокол открытого первенства города по силовому жиму штанги лежа</dc:title>
</cp:coreProperties>
</file>