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  ВЫСТУПЛ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ию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09.30 – 10.25</w:t>
        <w:tab/>
        <w:tab/>
        <w:t>Любители, троеборье-безэкип-ПРИСЕД + одиночный безэкип-присед, муж., в/к 44-82,5 кг</w:t>
      </w:r>
    </w:p>
    <w:p>
      <w:pPr>
        <w:pStyle w:val="Normal"/>
        <w:ind w:firstLine="708"/>
        <w:rPr/>
      </w:pPr>
      <w:r>
        <w:rPr/>
        <w:t>10.30 – 11.20</w:t>
        <w:tab/>
        <w:tab/>
        <w:t>Любители, троеборье-безэкип-ПРИСЕД + одиночный безэкип-присед, муж., в/к 90-140+ кг</w:t>
      </w:r>
    </w:p>
    <w:p>
      <w:pPr>
        <w:pStyle w:val="Normal"/>
        <w:ind w:firstLine="708"/>
        <w:rPr/>
      </w:pPr>
      <w:r>
        <w:rPr/>
        <w:t>11.25 – 12.20</w:t>
        <w:tab/>
        <w:tab/>
        <w:t>Любители, троеборье-безэкип-ЖИМ, муж., в/к 44-82,5 кг + Силовое и Жимовое двоеборье (жим), все, в/к 44-82,5 кг</w:t>
      </w:r>
    </w:p>
    <w:p>
      <w:pPr>
        <w:pStyle w:val="Normal"/>
        <w:ind w:firstLine="708"/>
        <w:rPr/>
      </w:pPr>
      <w:r>
        <w:rPr/>
        <w:t>12.25 – 13.15</w:t>
        <w:tab/>
        <w:tab/>
        <w:t>Любители, троеборье-безэкип-ЖИМ, муж., в/к 90-140+ кг + Силовое и Жимовое двоеборье (жим), все, в/к 90-140+ кг</w:t>
      </w:r>
    </w:p>
    <w:p>
      <w:pPr>
        <w:pStyle w:val="Normal"/>
        <w:ind w:firstLine="708"/>
        <w:rPr/>
      </w:pPr>
      <w:r>
        <w:rPr/>
        <w:t>13.20 – 14.15</w:t>
        <w:tab/>
        <w:tab/>
        <w:t>Любители, троеборье-безэкип-ТЯГА, муж., в/к 44-82,5 кг + Силовое двоеборье (тяга), все, в/к 44-82,5 кг</w:t>
      </w:r>
    </w:p>
    <w:p>
      <w:pPr>
        <w:pStyle w:val="Normal"/>
        <w:ind w:firstLine="708"/>
        <w:rPr/>
      </w:pPr>
      <w:r>
        <w:rPr/>
        <w:t>14.20 – 15.10</w:t>
        <w:tab/>
        <w:tab/>
        <w:t>Любители, троеборье-безэкип-ТЯГА, муж., в/к 90-140+ кг+ Силовое двоеборье (тяга), все, в/к 90-140+ кг</w:t>
      </w:r>
    </w:p>
    <w:p>
      <w:pPr>
        <w:pStyle w:val="Normal"/>
        <w:ind w:firstLine="708"/>
        <w:rPr/>
      </w:pPr>
      <w:r>
        <w:rPr/>
        <w:t>15.15 – 16.20</w:t>
        <w:tab/>
        <w:tab/>
        <w:t>Любители, Одиночная тяга, безэкип, муж, все + Парная тяга, безэкип, все</w:t>
      </w:r>
    </w:p>
    <w:p>
      <w:pPr>
        <w:pStyle w:val="Normal"/>
        <w:ind w:firstLine="708"/>
        <w:rPr/>
      </w:pPr>
      <w:r>
        <w:rPr/>
        <w:t>16.20 – 16.30</w:t>
        <w:tab/>
        <w:tab/>
        <w:t>Русская тяга, все</w:t>
      </w:r>
    </w:p>
    <w:p>
      <w:pPr>
        <w:pStyle w:val="Normal"/>
        <w:ind w:firstLine="708"/>
        <w:rPr/>
      </w:pPr>
      <w:r>
        <w:rPr/>
        <w:t>16.40 – 17.45</w:t>
        <w:tab/>
        <w:tab/>
        <w:t>ПРО, Одиночный жим, безэкип, все</w:t>
      </w:r>
    </w:p>
    <w:p>
      <w:pPr>
        <w:pStyle w:val="Normal"/>
        <w:ind w:firstLine="708"/>
        <w:rPr/>
      </w:pPr>
      <w:r>
        <w:rPr/>
        <w:t>17.45 – 18.45</w:t>
        <w:tab/>
        <w:tab/>
        <w:t>Народный жим, все + Жимовое двоеборье (Народный жим), все</w:t>
      </w:r>
    </w:p>
    <w:p>
      <w:pPr>
        <w:pStyle w:val="Normal"/>
        <w:ind w:firstLine="708"/>
        <w:rPr/>
      </w:pPr>
      <w:r>
        <w:rPr/>
        <w:t>18.45 – 19.45</w:t>
        <w:tab/>
        <w:tab/>
        <w:t>Русский жим, все</w:t>
      </w:r>
    </w:p>
    <w:p>
      <w:pPr>
        <w:pStyle w:val="Normal"/>
        <w:ind w:firstLine="708"/>
        <w:rPr/>
      </w:pPr>
      <w:r>
        <w:rPr/>
        <w:t>19.50 – 20.50</w:t>
        <w:tab/>
        <w:tab/>
        <w:t>Стритлифтинг, все</w:t>
      </w:r>
    </w:p>
    <w:p>
      <w:pPr>
        <w:pStyle w:val="Normal"/>
        <w:ind w:firstLine="708"/>
        <w:rPr>
          <w:b/>
          <w:b/>
          <w:color w:val="FF0000"/>
        </w:rPr>
      </w:pPr>
      <w:r>
        <w:rPr/>
        <w:t>21.00 – 21.45</w:t>
        <w:tab/>
        <w:tab/>
      </w:r>
      <w:r>
        <w:rPr>
          <w:b/>
          <w:color w:val="FF0000"/>
        </w:rPr>
        <w:t>Награждение, все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ию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09.30 – 10.10</w:t>
        <w:tab/>
        <w:tab/>
        <w:t>Любители, троеборье-безэкип-ПРИСЕД + одиночный безэкип-присед, жен, все</w:t>
      </w:r>
    </w:p>
    <w:p>
      <w:pPr>
        <w:pStyle w:val="Normal"/>
        <w:ind w:firstLine="708"/>
        <w:rPr/>
      </w:pPr>
      <w:r>
        <w:rPr/>
        <w:t>10.15 – 11.05</w:t>
        <w:tab/>
        <w:tab/>
        <w:t>ПРО, троеборье-безэкип-ПРИСЕД + одиночный безэкип-присед, жен+муж, все</w:t>
      </w:r>
    </w:p>
    <w:p>
      <w:pPr>
        <w:pStyle w:val="Normal"/>
        <w:ind w:firstLine="708"/>
        <w:rPr/>
      </w:pPr>
      <w:r>
        <w:rPr/>
        <w:t>11.15 – 11.55</w:t>
        <w:tab/>
        <w:tab/>
        <w:t>Любители, троеборье-безэкип-ЖИМ, жен, все</w:t>
      </w:r>
    </w:p>
    <w:p>
      <w:pPr>
        <w:pStyle w:val="Normal"/>
        <w:ind w:firstLine="708"/>
        <w:rPr/>
      </w:pPr>
      <w:r>
        <w:rPr/>
        <w:t>12.00 – 12.45</w:t>
        <w:tab/>
        <w:tab/>
        <w:t>ПРО, троеборье-безэкип-ЖИМ, жен+муж, все</w:t>
      </w:r>
    </w:p>
    <w:p>
      <w:pPr>
        <w:pStyle w:val="Normal"/>
        <w:ind w:firstLine="708"/>
        <w:rPr/>
      </w:pPr>
      <w:r>
        <w:rPr/>
        <w:t>12.45 – 13.45</w:t>
        <w:tab/>
        <w:tab/>
      </w:r>
      <w:r>
        <w:rPr>
          <w:b/>
          <w:color w:val="FF0000"/>
        </w:rPr>
        <w:t>ПЕРЕРЫВ НА ОБЕД</w:t>
      </w:r>
    </w:p>
    <w:p>
      <w:pPr>
        <w:pStyle w:val="Normal"/>
        <w:ind w:firstLine="708"/>
        <w:rPr/>
      </w:pPr>
      <w:r>
        <w:rPr/>
        <w:t>13.45 – 14.25</w:t>
        <w:tab/>
        <w:tab/>
        <w:t>Любители, троеборье-безэкип-ТЯГА, жен, все</w:t>
      </w:r>
    </w:p>
    <w:p>
      <w:pPr>
        <w:pStyle w:val="Normal"/>
        <w:ind w:firstLine="708"/>
        <w:rPr/>
      </w:pPr>
      <w:r>
        <w:rPr/>
        <w:t>14.30 – 15.15</w:t>
        <w:tab/>
        <w:tab/>
        <w:t>ПРО, троеборье-безэкип-ТЯГА, жен+муж, все</w:t>
      </w:r>
    </w:p>
    <w:p>
      <w:pPr>
        <w:pStyle w:val="Normal"/>
        <w:ind w:firstLine="708"/>
        <w:rPr/>
      </w:pPr>
      <w:r>
        <w:rPr/>
        <w:t>15.20 – 15.55</w:t>
        <w:tab/>
        <w:tab/>
        <w:t>Любители, Одиночная тяга, безэкип, жен, все</w:t>
      </w:r>
    </w:p>
    <w:p>
      <w:pPr>
        <w:pStyle w:val="Normal"/>
        <w:ind w:firstLine="708"/>
        <w:rPr/>
      </w:pPr>
      <w:r>
        <w:rPr/>
        <w:t>16.00 – 16.45</w:t>
        <w:tab/>
        <w:tab/>
        <w:t>ПРО, Одиночная тяга-безэкип, жен+муж, все</w:t>
      </w:r>
    </w:p>
    <w:p>
      <w:pPr>
        <w:pStyle w:val="Normal"/>
        <w:ind w:firstLine="708"/>
        <w:rPr/>
      </w:pPr>
      <w:r>
        <w:rPr/>
        <w:t>17.00 – 17.30</w:t>
        <w:tab/>
        <w:tab/>
      </w:r>
      <w:r>
        <w:rPr>
          <w:b/>
          <w:color w:val="FF0000"/>
        </w:rPr>
        <w:t>Награждение,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ию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09.30 – 10.15</w:t>
        <w:tab/>
        <w:tab/>
        <w:t>Любители+ПРО, троеборье-экип+софт, ПРИСЕД, все + Любители+ПРО, Одиночный присед, экип+софт, все</w:t>
      </w:r>
    </w:p>
    <w:p>
      <w:pPr>
        <w:pStyle w:val="Normal"/>
        <w:ind w:firstLine="708"/>
        <w:rPr/>
      </w:pPr>
      <w:r>
        <w:rPr/>
        <w:t>10.20 – 11.05</w:t>
        <w:tab/>
        <w:tab/>
        <w:t>Военный жим классический, все</w:t>
      </w:r>
    </w:p>
    <w:p>
      <w:pPr>
        <w:pStyle w:val="Normal"/>
        <w:ind w:firstLine="708"/>
        <w:rPr/>
      </w:pPr>
      <w:r>
        <w:rPr/>
        <w:t>11.10 – 12.20</w:t>
        <w:tab/>
        <w:tab/>
        <w:t>Любители+ПРО, троеборье-экип+софт, ЖИМ, все + ПРО, Одиночный жим, экип+софт, все</w:t>
      </w:r>
    </w:p>
    <w:p>
      <w:pPr>
        <w:pStyle w:val="Normal"/>
        <w:ind w:firstLine="708"/>
        <w:rPr/>
      </w:pPr>
      <w:r>
        <w:rPr/>
        <w:t>12.25 – 13.30</w:t>
        <w:tab/>
        <w:tab/>
        <w:t>Любители, Одиночный жим, экип+софт, все</w:t>
      </w:r>
    </w:p>
    <w:p>
      <w:pPr>
        <w:pStyle w:val="Normal"/>
        <w:ind w:firstLine="708"/>
        <w:rPr/>
      </w:pPr>
      <w:r>
        <w:rPr/>
        <w:t>13.35 – 14.15</w:t>
        <w:tab/>
        <w:tab/>
        <w:t>Любители+ПРО, троеборье-экип+софт, ТЯГА, все + Любители+ПРО, Одиночная тяга, экип+софт, все</w:t>
      </w:r>
    </w:p>
    <w:p>
      <w:pPr>
        <w:pStyle w:val="Normal"/>
        <w:ind w:firstLine="708"/>
        <w:rPr/>
      </w:pPr>
      <w:r>
        <w:rPr/>
        <w:t>14.20 – 15.05</w:t>
        <w:tab/>
        <w:tab/>
        <w:t>Любители, Одиночный жим, безэкип, жен., все</w:t>
      </w:r>
    </w:p>
    <w:p>
      <w:pPr>
        <w:pStyle w:val="Normal"/>
        <w:ind w:firstLine="708"/>
        <w:rPr/>
      </w:pPr>
      <w:r>
        <w:rPr/>
        <w:t>15.10 – 15.55</w:t>
        <w:tab/>
        <w:tab/>
        <w:t>Любители, Одиночный жим, безэкип, муж., в/к 44-75 кг</w:t>
      </w:r>
    </w:p>
    <w:p>
      <w:pPr>
        <w:pStyle w:val="Normal"/>
        <w:ind w:firstLine="708"/>
        <w:rPr/>
      </w:pPr>
      <w:r>
        <w:rPr/>
        <w:t>16.00 – 17.00</w:t>
        <w:tab/>
        <w:tab/>
        <w:t>Любители, Одиночный жим, безэкип, муж., в/к 82,5-90 кг</w:t>
      </w:r>
    </w:p>
    <w:p>
      <w:pPr>
        <w:pStyle w:val="Normal"/>
        <w:ind w:firstLine="708"/>
        <w:rPr/>
      </w:pPr>
      <w:r>
        <w:rPr/>
        <w:t>17.05 – 17.55</w:t>
        <w:tab/>
        <w:tab/>
        <w:t>Любители, Одиночный жим, безэкип, муж., в/к 100 кг</w:t>
      </w:r>
    </w:p>
    <w:p>
      <w:pPr>
        <w:pStyle w:val="Normal"/>
        <w:ind w:firstLine="708"/>
        <w:rPr/>
      </w:pPr>
      <w:r>
        <w:rPr/>
        <w:t>18.00 – 18.45</w:t>
        <w:tab/>
        <w:tab/>
        <w:t>Любители, Одиночный жим, безэкип, муж., в/к 110-140+ кг</w:t>
      </w:r>
    </w:p>
    <w:p>
      <w:pPr>
        <w:pStyle w:val="Normal"/>
        <w:ind w:firstLine="708"/>
        <w:rPr/>
      </w:pPr>
      <w:r>
        <w:rPr/>
        <w:t>18.50 – 19.10</w:t>
        <w:tab/>
        <w:tab/>
        <w:t>Военный жим многоповторный, все</w:t>
      </w:r>
    </w:p>
    <w:p>
      <w:pPr>
        <w:pStyle w:val="Normal"/>
        <w:ind w:firstLine="708"/>
        <w:rPr/>
      </w:pPr>
      <w:r>
        <w:rPr/>
        <w:t>19.15 – 19.40</w:t>
        <w:tab/>
        <w:tab/>
        <w:t>Пауэрспорт, жим стоя + Одиночный жим стоя</w:t>
      </w:r>
    </w:p>
    <w:p>
      <w:pPr>
        <w:pStyle w:val="Normal"/>
        <w:ind w:firstLine="708"/>
        <w:rPr/>
      </w:pPr>
      <w:r>
        <w:rPr/>
        <w:t>19.40 – 20.25</w:t>
        <w:tab/>
        <w:tab/>
        <w:t>Одиночный подъём штанги на бицепс</w:t>
      </w:r>
    </w:p>
    <w:p>
      <w:pPr>
        <w:pStyle w:val="Normal"/>
        <w:ind w:firstLine="708"/>
        <w:rPr/>
      </w:pPr>
      <w:r>
        <w:rPr/>
        <w:t>20.25 – 20.43</w:t>
        <w:tab/>
        <w:tab/>
        <w:t>Пауэрспорт, подъём штанги на бицепс</w:t>
      </w:r>
    </w:p>
    <w:p>
      <w:pPr>
        <w:pStyle w:val="Normal"/>
        <w:ind w:firstLine="708"/>
        <w:rPr/>
      </w:pPr>
      <w:r>
        <w:rPr/>
        <w:t>20.43 – 20.45</w:t>
        <w:tab/>
        <w:tab/>
        <w:t>Русский бицепс</w:t>
      </w:r>
    </w:p>
    <w:p>
      <w:pPr>
        <w:pStyle w:val="Normal"/>
        <w:ind w:firstLine="708"/>
        <w:rPr/>
      </w:pPr>
      <w:r>
        <w:rPr/>
        <w:t>20.45 – 20.55</w:t>
        <w:tab/>
        <w:tab/>
        <w:t>Армлифтинг, Двуручный щипковый блок</w:t>
      </w:r>
    </w:p>
    <w:p>
      <w:pPr>
        <w:pStyle w:val="Normal"/>
        <w:ind w:firstLine="708"/>
        <w:rPr/>
      </w:pPr>
      <w:r>
        <w:rPr/>
        <w:t>20.55 – 21.15</w:t>
        <w:tab/>
        <w:tab/>
        <w:t>Армлифтинг. Роллинг Тандер</w:t>
      </w:r>
    </w:p>
    <w:p>
      <w:pPr>
        <w:pStyle w:val="Normal"/>
        <w:ind w:firstLine="708"/>
        <w:rPr/>
      </w:pPr>
      <w:r>
        <w:rPr/>
        <w:t>21.15 – 21.45</w:t>
        <w:tab/>
        <w:tab/>
        <w:t>Армлифтинг. Хаб + Экскалибур</w:t>
      </w:r>
    </w:p>
    <w:p>
      <w:pPr>
        <w:pStyle w:val="Normal"/>
        <w:ind w:firstLine="708"/>
        <w:rPr/>
      </w:pPr>
      <w:r>
        <w:rPr/>
        <w:t>21.45 – 22.30</w:t>
        <w:tab/>
        <w:tab/>
      </w:r>
      <w:r>
        <w:rPr>
          <w:b/>
          <w:color w:val="FF0000"/>
        </w:rPr>
        <w:t>Награждение, вс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5:00Z</dcterms:created>
  <dc:creator>User</dc:creator>
  <dc:description/>
  <cp:keywords/>
  <dc:language>en-US</dc:language>
  <cp:lastModifiedBy>NPA</cp:lastModifiedBy>
  <cp:lastPrinted>2021-06-01T11:39:00Z</cp:lastPrinted>
  <dcterms:modified xsi:type="dcterms:W3CDTF">2021-06-02T07:14:00Z</dcterms:modified>
  <cp:revision>16</cp:revision>
  <dc:subject/>
  <dc:title>ENTRY FORM</dc:title>
</cp:coreProperties>
</file>