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РЕГЛАМЕ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УТПЛЕНИЙ</w:t>
      </w:r>
      <w:r>
        <w:rPr>
          <w:sz w:val="26"/>
          <w:szCs w:val="26"/>
          <w:lang w:val="en-US"/>
        </w:rPr>
        <w:t xml:space="preserve"> 2020 POWERLIFTING OPEN AIR «RUSSIAN BARBELL – VIII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1 поток:</w:t>
        <w:tab/>
        <w:t>11.00 – 11.40</w:t>
        <w:tab/>
        <w:t>Любители, Жим, без экипировки</w:t>
      </w:r>
    </w:p>
    <w:p>
      <w:pPr>
        <w:pStyle w:val="Normal"/>
        <w:rPr/>
      </w:pPr>
      <w:r>
        <w:rPr>
          <w:sz w:val="26"/>
          <w:szCs w:val="26"/>
        </w:rPr>
        <w:t>2 поток:</w:t>
        <w:tab/>
        <w:t>11.45 – 12.25</w:t>
        <w:tab/>
        <w:t>Любители и ПРО: Жим, софт.экипировка 1 петельная + экипировка однослойная</w:t>
      </w:r>
    </w:p>
    <w:p>
      <w:pPr>
        <w:pStyle w:val="Normal"/>
        <w:rPr/>
      </w:pPr>
      <w:r>
        <w:rPr>
          <w:sz w:val="26"/>
          <w:szCs w:val="26"/>
        </w:rPr>
        <w:t>3 поток:</w:t>
        <w:tab/>
        <w:t>12.30 – 13.10</w:t>
        <w:tab/>
        <w:t>ПРО, Жим, без экипировки</w:t>
      </w:r>
    </w:p>
    <w:p>
      <w:pPr>
        <w:pStyle w:val="Normal"/>
        <w:rPr/>
      </w:pPr>
      <w:r>
        <w:rPr>
          <w:sz w:val="26"/>
          <w:szCs w:val="26"/>
        </w:rPr>
        <w:t>4 поток:</w:t>
        <w:tab/>
        <w:t>13.15 – 14.00</w:t>
        <w:tab/>
        <w:t>Любители и ПРО: Жим, софт.экипировка 2-3 петельная + экипировка многослойна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Жимовое двоеборье (жим классический) + Силовое двоеборье (жим) + Военный жим классический</w:t>
      </w:r>
    </w:p>
    <w:p>
      <w:pPr>
        <w:pStyle w:val="Normal"/>
        <w:rPr/>
      </w:pPr>
      <w:r>
        <w:rPr>
          <w:sz w:val="26"/>
          <w:szCs w:val="26"/>
        </w:rPr>
        <w:t>5 поток:</w:t>
        <w:tab/>
        <w:t>14.05 – 14.25</w:t>
        <w:tab/>
        <w:t>Становая тяга + Тяговое двоеборье (классика)</w:t>
      </w:r>
    </w:p>
    <w:p>
      <w:pPr>
        <w:pStyle w:val="Normal"/>
        <w:rPr/>
      </w:pPr>
      <w:r>
        <w:rPr>
          <w:sz w:val="26"/>
          <w:szCs w:val="26"/>
        </w:rPr>
        <w:t>6 поток:</w:t>
        <w:tab/>
        <w:t>14.30 – 14.40</w:t>
        <w:tab/>
        <w:t>Пауэрспорт: Жим стоя (в т.ч. одиночный)</w:t>
      </w:r>
    </w:p>
    <w:p>
      <w:pPr>
        <w:pStyle w:val="Normal"/>
        <w:rPr/>
      </w:pPr>
      <w:r>
        <w:rPr>
          <w:sz w:val="26"/>
          <w:szCs w:val="26"/>
        </w:rPr>
        <w:t>7 поток:</w:t>
        <w:tab/>
        <w:t>14.45 – 14.55</w:t>
        <w:tab/>
        <w:t>Пауэрспорт: Подъём штанги на бицепс (в т.ч. одиночный)</w:t>
      </w:r>
    </w:p>
    <w:p>
      <w:pPr>
        <w:pStyle w:val="Normal"/>
        <w:rPr/>
      </w:pPr>
      <w:r>
        <w:rPr>
          <w:sz w:val="26"/>
          <w:szCs w:val="26"/>
        </w:rPr>
        <w:t>8 поток:</w:t>
        <w:tab/>
        <w:t>15.00 – 15.15</w:t>
        <w:tab/>
        <w:t>Тяговое двоеборье (сумо) + Силовое двоеборье (тя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поток:</w:t>
        <w:tab/>
        <w:t>15.20 – 15.35</w:t>
        <w:tab/>
        <w:t>Народный жим + Русский жим + Военный жим многоповто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поток:</w:t>
        <w:tab/>
        <w:t>15.40 – 15.55</w:t>
        <w:tab/>
        <w:t>Армлифтинг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16.00 – 16.30</w:t>
        <w:tab/>
        <w:t>Награждение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28:00Z</dcterms:created>
  <dc:creator>Андрей</dc:creator>
  <dc:description/>
  <dc:language>en-US</dc:language>
  <cp:lastModifiedBy>Андрей</cp:lastModifiedBy>
  <dcterms:modified xsi:type="dcterms:W3CDTF">2020-07-17T16:40:00Z</dcterms:modified>
  <cp:revision>5</cp:revision>
  <dc:subject/>
  <dc:title/>
</cp:coreProperties>
</file>