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егламент взвешиваний и вы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Кубок Южного Урала по силовым видам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4-15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зве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12.2019   с 16:00 до 20:00 по адресу: г. Оренбург, ул. Красная площадь, 3/5 «Центр бокс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12.2019   с 07:30 до 10:00 по адресу: г. Оренбург, ул. Красная площадь, 3/5 «Центр бокс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12.2019  с 07:30 до 10:00 по адресу: г. Оренбург, ул. Красная площадь, 3/5 «Центр бокса»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4 декабря 2019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м лёжа без экипировоч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ток</w:t>
        <w:tab/>
        <w:tab/>
        <w:t>11:00 - 11:50</w:t>
        <w:tab/>
        <w:t>Юниорки, девушки и  женщины все + женщины ветераны, (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0 – 12:20</w:t>
        <w:tab/>
        <w:t>Торжественное открытие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поток</w:t>
        <w:tab/>
        <w:tab/>
        <w:t>12:30 - 13:10</w:t>
        <w:tab/>
        <w:t>Юноши, мужчины  56-67,5 кг.  (10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поток</w:t>
        <w:tab/>
        <w:tab/>
        <w:t>13:20 - 14:00</w:t>
        <w:tab/>
        <w:t>Мужчины  75 – 90 кг.  (8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поток</w:t>
        <w:tab/>
        <w:t xml:space="preserve">            14:10 - 14:50     Мужчины, 100-100+ кг.,  ветераны (9)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м лёжа в  софт-экипировке 1- слой, много- слой + экип. в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поток</w:t>
        <w:tab/>
        <w:tab/>
        <w:t xml:space="preserve">15:00 - 15:50 Все  (11)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6611655"/>
      <w:r>
        <w:rPr>
          <w:rFonts w:cs="Times New Roman" w:ascii="Times New Roman" w:hAnsi="Times New Roman"/>
          <w:b/>
          <w:sz w:val="24"/>
          <w:szCs w:val="24"/>
        </w:rPr>
        <w:t>Русский жим женщины и муж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26611655"/>
      <w:r>
        <w:rPr>
          <w:rFonts w:cs="Times New Roman" w:ascii="Times New Roman" w:hAnsi="Times New Roman"/>
          <w:sz w:val="24"/>
          <w:szCs w:val="24"/>
        </w:rPr>
        <w:t>6  поток</w:t>
        <w:tab/>
        <w:tab/>
        <w:t xml:space="preserve">16:00 - 17:00  (14)  </w:t>
      </w:r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7:10 – 17:30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граждение спортсменов 1-6 п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ая т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  поток</w:t>
        <w:tab/>
        <w:tab/>
        <w:t xml:space="preserve">17:40 - 18:20 Юноши, девушки, женщины, мужчины 56кг. (12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  поток</w:t>
        <w:tab/>
        <w:tab/>
        <w:t xml:space="preserve">18:30 - 19:20 Мужчины все, ветераны + экип (11)+русская тяга (1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поток</w:t>
        <w:tab/>
        <w:tab/>
        <w:t xml:space="preserve">19:30 - 20:00 Подъем на бицепс все (4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:20        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аграждение спортсме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 декабря 201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м лё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поток</w:t>
        <w:tab/>
        <w:tab/>
        <w:t>11:00 - 11:50</w:t>
        <w:tab/>
        <w:t>Мужчины 90-110+ кг. (1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поток</w:t>
        <w:tab/>
        <w:tab/>
        <w:t>12: 00 - 12:40</w:t>
        <w:tab/>
        <w:t>Софт-экипировка 1-слой +экип. Мужчины и женщины все. (7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поток</w:t>
        <w:tab/>
        <w:tab/>
        <w:t>13:00 - 13:50     Софт-экипировка много-слой мужчины все. (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ток</w:t>
        <w:tab/>
        <w:tab/>
        <w:t>14:00 - 14:10</w:t>
        <w:tab/>
        <w:t>Русский жим мужчины все.  (2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ая т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  поток</w:t>
        <w:tab/>
        <w:tab/>
        <w:t xml:space="preserve">14:20 - 15:00 все + русская тяга  (4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 поток</w:t>
        <w:tab/>
        <w:tab/>
        <w:t xml:space="preserve">15:10 - 15:30 Подъем на бицепс все (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 поток</w:t>
        <w:tab/>
        <w:tab/>
        <w:t xml:space="preserve">15:35 - 16:00 Армлифтинг все (1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6:15 – 16:45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аграждение спортсменов и командного зач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Регламент может быть скорректирован в день соревнован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0:00Z</dcterms:created>
  <dc:creator>1</dc:creator>
  <dc:description/>
  <dc:language>en-US</dc:language>
  <cp:lastModifiedBy>Андрей</cp:lastModifiedBy>
  <dcterms:modified xsi:type="dcterms:W3CDTF">2019-12-10T15:30:00Z</dcterms:modified>
  <cp:revision>2</cp:revision>
  <dc:subject/>
  <dc:title/>
</cp:coreProperties>
</file>