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74949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Город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 Ревд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жиму штанги лёжа без экипир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30 января 2016 года в фитнес-клубе «ВИТАМИН» по адрес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ссия, Свердловская область, город Ревда, ул. Жуковского 22 (второй этаж)</w:t>
        <w:br/>
        <w:t xml:space="preserve">-  Взвешивание с 10:30 до 11:3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 Зам.главного судьи – Цимбалистый Дмитрий</w:t>
        <w:br/>
        <w:t>· 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Морев Александр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/>
      </w:pPr>
      <w:r>
        <w:rPr>
          <w:sz w:val="24"/>
        </w:rPr>
        <w:t>- 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младшие юноши (до 15 лет, только абсолютное первенство),</w:t>
      </w:r>
    </w:p>
    <w:p>
      <w:pPr>
        <w:pStyle w:val="Normal"/>
        <w:rPr/>
      </w:pPr>
      <w:r>
        <w:rPr>
          <w:sz w:val="24"/>
        </w:rPr>
        <w:t>- юноши (16-17 лет, только 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- старшие юноши (18-19 лет, только абсолютное первенство) </w:t>
      </w:r>
    </w:p>
    <w:p>
      <w:pPr>
        <w:pStyle w:val="Normal"/>
        <w:rPr/>
      </w:pPr>
      <w:r>
        <w:rPr>
          <w:sz w:val="24"/>
        </w:rPr>
        <w:t>- открытая возрастная группа (20 лет и старше, 82 кг, 90 кг, 100 кг, свыше 100 кг.)</w:t>
      </w:r>
    </w:p>
    <w:p>
      <w:pPr>
        <w:pStyle w:val="Normal"/>
        <w:rPr/>
      </w:pPr>
      <w:r>
        <w:rPr>
          <w:sz w:val="24"/>
        </w:rPr>
        <w:t>- женщины (только абсолютное первенство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. Заявки принимаются до 28.01.2016 г. включительно на e-mail: </w:t>
      </w:r>
      <w:hyperlink r:id="rId4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5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 xml:space="preserve"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группе, награждаются медалями и дипломами.</w:t>
        <w:br/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Ревда по жиму штанги лёжа без экипировки среди мужчин и женщин, посвящённого 70-ти летию Победы в Великой Отечественной Войне, Вы можете связаться с Главным судьёй соревнований Мельниковым Алексеем по тел.: 8-919-395-92-81 или старшим секретарем соревнований Моревым Александром по тел.: 8-932-60-53-976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2:00Z</dcterms:created>
  <dc:creator>Александр морев</dc:creator>
  <dc:description/>
  <dc:language>en-US</dc:language>
  <cp:lastModifiedBy>Админ</cp:lastModifiedBy>
  <cp:lastPrinted>2012-02-01T09:35:00Z</cp:lastPrinted>
  <dcterms:modified xsi:type="dcterms:W3CDTF">2016-01-11T16:52:00Z</dcterms:modified>
  <cp:revision>2</cp:revision>
  <dc:subject/>
  <dc:title>ОРГАНИЗАЦИЯ ПАУЭРЛИФТИНГА</dc:title>
</cp:coreProperties>
</file>