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br w:type="textWrapping" w:clear="all"/>
      </w:r>
      <w:r>
        <w:rPr>
          <w:sz w:val="40"/>
          <w:szCs w:val="40"/>
        </w:rPr>
        <w:t>Общественное некоммерческое движение Полевского городского округа «НАДЁЖ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6435" cy="576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городского турнира по функциональному многоборью и силовым видам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ИЛЬНАЯ ВЕС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/>
      </w:pPr>
      <w:r>
        <w:rPr>
          <w:rFonts w:eastAsia="Calibri" w:cs="Calibri" w:ascii="Calibri" w:hAnsi="Calibri"/>
          <w:lang w:eastAsia="en-US"/>
        </w:rPr>
        <w:t>СОГЛАСОВАНО:                         УТВЕРЖДАЮ:</w:t>
        <w:tab/>
        <w:tab/>
        <w:t xml:space="preserve">       СОГЛАСОВАНО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Глава Полевского                     председатель </w:t>
        <w:tab/>
        <w:tab/>
        <w:t xml:space="preserve">       Президент АНО «Национальная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городского округа                     ОД ПГО «</w:t>
      </w:r>
      <w:r>
        <w:rPr>
          <w:rFonts w:eastAsia="BatangChe;Arial Unicode MS" w:cs="BatangChe;Arial Unicode MS" w:ascii="BatangChe;Arial Unicode MS" w:hAnsi="BatangChe;Arial Unicode MS"/>
          <w:lang w:eastAsia="en-US"/>
        </w:rPr>
        <w:t>НАДЁЖА</w:t>
      </w:r>
      <w:r>
        <w:rPr>
          <w:rFonts w:eastAsia="Calibri" w:cs="Calibri" w:ascii="Calibri" w:hAnsi="Calibri"/>
          <w:lang w:eastAsia="en-US"/>
        </w:rPr>
        <w:t>»         ассоциация пауэрлифтинга»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͟͟͟ ͟  ͟ ͟͟  ͟  ͟͟  ͟  ͟  ͟  ͟  ͟  </w:t>
      </w:r>
      <w:r>
        <w:rPr>
          <w:rFonts w:eastAsia="Calibri" w:cs="Calibri" w:ascii="Calibri" w:hAnsi="Calibri"/>
          <w:lang w:eastAsia="en-US"/>
        </w:rPr>
        <w:t>Ковалев А. В.             ͟   ͟   ͟   ͟   ͟   ͟   ͟   ͟   Катков Д. С.</w:t>
        <w:tab/>
        <w:t xml:space="preserve">       __________ Репницын А.В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«  ͟   »   ͟   ͟   ͟   ͟   2016г.                    «  ͟   »   ͟   ͟   ͟   ͟   2016г. </w:t>
        <w:tab/>
        <w:t xml:space="preserve">       «  ͟   »   ͟   ͟   ͟   ͟   2016г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ГЛАСОВАНО: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Директор МКОУ ПГО «СОШ №20»                                </w:t>
      </w:r>
    </w:p>
    <w:p>
      <w:pPr>
        <w:pStyle w:val="Normal"/>
        <w:rPr/>
      </w:pPr>
      <w:r>
        <w:rPr/>
        <w:t xml:space="preserve">͟͟͟ ͟  ͟ ͟͟  ͟  ͟͟  ͟  ͟  ͟  ͟  ͟   ͟   </w:t>
      </w:r>
      <w:r>
        <w:rPr/>
        <w:t xml:space="preserve">Журавлева Л. В.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/>
        <w:t xml:space="preserve">«  ͟  </w:t>
      </w:r>
      <w:r>
        <w:rPr>
          <w:rFonts w:eastAsia="Calibri" w:cs="Calibri" w:ascii="Calibri" w:hAnsi="Calibri"/>
          <w:lang w:eastAsia="en-US"/>
        </w:rPr>
        <w:t xml:space="preserve">»   ͟   ͟   ͟   ͟   </w:t>
      </w:r>
      <w:r>
        <w:rPr/>
        <w:t xml:space="preserve"> 2016г.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/>
        <w:t xml:space="preserve">                                                           </w:t>
      </w:r>
      <w:r>
        <w:rPr>
          <w:sz w:val="36"/>
          <w:szCs w:val="36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городского турнира по функциональному многоборью и силовым видам спорта «СИЛЬНАЯ ВЕС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29/05/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>- выявление сильнейших спортсменов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развитие новых спортивных дисциплин в городе Полевском.</w:t>
      </w:r>
    </w:p>
    <w:p>
      <w:pPr>
        <w:pStyle w:val="Normal"/>
        <w:rPr/>
      </w:pPr>
      <w:r>
        <w:rPr/>
        <w:t>- пропаганда здорового образа жизни, формирование позитивных жизненных установок, гражданское и патриотическое воспитание участников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t xml:space="preserve">- присвоение разрядов вплоть до 1 (включительно) АНО «НАП» по: жиму штанги лежа, тяге штанги и народному жим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>Соревнования проводятся с 10:00 до 17:50  29 мая 2016 г. на территории МКОУ ПГО «СОШ №20»,  расположенном по адресу: Свердловская об., г. Полевской, 2 мкр, д.15,</w:t>
      </w:r>
    </w:p>
    <w:p>
      <w:pPr>
        <w:pStyle w:val="Normal"/>
        <w:rPr/>
      </w:pPr>
      <w:r>
        <w:rPr/>
        <w:t xml:space="preserve">в здании бассейна. </w:t>
      </w:r>
    </w:p>
    <w:p>
      <w:pPr>
        <w:pStyle w:val="Normal"/>
        <w:rPr/>
      </w:pPr>
      <w:r>
        <w:rPr/>
        <w:t xml:space="preserve">Адрес встречи в </w:t>
      </w:r>
      <w:r>
        <w:rPr>
          <w:lang w:val="en-US"/>
        </w:rPr>
        <w:t>VK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event</w:t>
      </w:r>
      <w:r>
        <w:rPr/>
        <w:t>93478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СПИС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09:00 – заезд</w:t>
      </w:r>
    </w:p>
    <w:p>
      <w:pPr>
        <w:pStyle w:val="Normal"/>
        <w:rPr/>
      </w:pPr>
      <w:r>
        <w:rPr/>
        <w:t xml:space="preserve">                            </w:t>
      </w:r>
      <w:r>
        <w:rPr/>
        <w:t>10:00 – начало регистрации</w:t>
      </w:r>
    </w:p>
    <w:p>
      <w:pPr>
        <w:pStyle w:val="Normal"/>
        <w:rPr/>
      </w:pPr>
      <w:r>
        <w:rPr/>
        <w:t xml:space="preserve">                            </w:t>
      </w:r>
      <w:r>
        <w:rPr/>
        <w:t>11:00 – открытие соревнований</w:t>
      </w:r>
    </w:p>
    <w:p>
      <w:pPr>
        <w:pStyle w:val="Normal"/>
        <w:rPr/>
      </w:pPr>
      <w:r>
        <w:rPr/>
        <w:t xml:space="preserve">                            </w:t>
      </w:r>
      <w:r>
        <w:rPr/>
        <w:t>11:20 – жим шт. лежа в категориях: «НОВИЧКИ», «ДЕВУШКИ», «ЛЮБИТЕЛИ».  Воздушные приседания, отжимания от пола в категории «ДЕТИ».</w:t>
      </w:r>
    </w:p>
    <w:p>
      <w:pPr>
        <w:pStyle w:val="Normal"/>
        <w:rPr/>
      </w:pPr>
      <w:r>
        <w:rPr/>
        <w:t xml:space="preserve">                            </w:t>
      </w:r>
      <w:r>
        <w:rPr/>
        <w:t>12:40 – тяга шт. в категориях: «НОВИЧКИ», «ЛЮБИТЕЛИ». Секретная тренировочная программа в категории «ДЕТИ». Подносы колен к груди на перекладине и отжимания от пола в категории «ДЕВУШКИ».</w:t>
      </w:r>
    </w:p>
    <w:p>
      <w:pPr>
        <w:pStyle w:val="Normal"/>
        <w:rPr/>
      </w:pPr>
      <w:r>
        <w:rPr/>
        <w:t xml:space="preserve">                            </w:t>
      </w:r>
      <w:r>
        <w:rPr/>
        <w:t>14:00 – подтягивания на перекладине, отжимания на брусьях в категориях «НОВИЧКИ» и «ЛЮБИТЕЛИ». Секретная тренировочная программа в категории «ДЕВУШКИ».</w:t>
      </w:r>
    </w:p>
    <w:p>
      <w:pPr>
        <w:pStyle w:val="Normal"/>
        <w:rPr/>
      </w:pPr>
      <w:r>
        <w:rPr/>
        <w:t xml:space="preserve">                            </w:t>
      </w:r>
      <w:r>
        <w:rPr/>
        <w:t>15:20 – секретная тренировочная программа в категориях: «НОВИЧКИ»,  «ЛЮБИТЕЛИ»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6:40 – народный жим </w:t>
      </w:r>
    </w:p>
    <w:p>
      <w:pPr>
        <w:pStyle w:val="Normal"/>
        <w:rPr/>
      </w:pPr>
      <w:r>
        <w:rPr/>
        <w:t xml:space="preserve">                            </w:t>
      </w:r>
      <w:r>
        <w:rPr/>
        <w:t>17:30 – подведение итогов</w:t>
      </w:r>
    </w:p>
    <w:p>
      <w:pPr>
        <w:pStyle w:val="Normal"/>
        <w:rPr/>
      </w:pPr>
      <w:r>
        <w:rPr/>
        <w:t xml:space="preserve">                            </w:t>
      </w:r>
      <w:r>
        <w:rPr/>
        <w:t>17:40 – награжде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17:50 -- вы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уководство проведением соревнований:</w:t>
      </w:r>
    </w:p>
    <w:p>
      <w:pPr>
        <w:pStyle w:val="Normal"/>
        <w:ind w:left="120" w:hanging="0"/>
        <w:rPr/>
      </w:pPr>
      <w:r>
        <w:rPr/>
        <w:t xml:space="preserve">Общее руководство по подготовке и проведению соревнований осуществляется Общественным движением «НАДЁЖА» </w:t>
      </w:r>
    </w:p>
    <w:p>
      <w:pPr>
        <w:pStyle w:val="Normal"/>
        <w:ind w:left="120" w:hanging="0"/>
        <w:rPr/>
      </w:pPr>
      <w:r>
        <w:rPr/>
        <w:t>Главный судья соревнований – Катков Д. С.</w:t>
      </w:r>
    </w:p>
    <w:p>
      <w:pPr>
        <w:pStyle w:val="Normal"/>
        <w:ind w:left="120" w:hanging="0"/>
        <w:rPr/>
      </w:pPr>
      <w:r>
        <w:rPr/>
        <w:t>Главный секретарь соревнований – Каткова Н. Б.</w:t>
      </w:r>
    </w:p>
    <w:p>
      <w:pPr>
        <w:pStyle w:val="Normal"/>
        <w:ind w:left="120" w:hanging="0"/>
        <w:rPr/>
      </w:pPr>
      <w:r>
        <w:rPr/>
        <w:t>Старший спикер соревнований – Поздеева И. 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 соревнованиям допускаются участники, достигшие 11 лет, имеющие соответствующую спортивно-техническую подготовку и  отсутствие  медицинских противопоказаний. С лиц достигших 18 лет, за участи взимается сбор денежных средств, в размере 150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иды упражнений и категории: 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участники делятся на четыре категории: «ДЕТИ», «ДЕВУШКИ», «НОВИЧКИ», «ЛЮБИТЕЛИ». Выбор категории кроме «ДЕТИ» осуществляется участниками самостоятельно. В категорию «ДЕТИ» до 16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ауэрлифтинг:</w:t>
      </w:r>
    </w:p>
    <w:p>
      <w:pPr>
        <w:pStyle w:val="Normal"/>
        <w:rPr/>
      </w:pPr>
      <w:r>
        <w:rPr/>
        <w:t>согласно международным правилам АНО «НАП», победители в категориях · определяется по формуле Шварца (мужчины) и Малоуна (женщины).</w:t>
      </w:r>
    </w:p>
    <w:p>
      <w:pPr>
        <w:pStyle w:val="Normal"/>
        <w:rPr/>
      </w:pPr>
      <w:r>
        <w:rPr/>
        <w:t>- Жим штанги лежа для категорий: «ДЕВУШКИ», «НОВИЧКИ», «ЛЮБИТЕЛИ».</w:t>
      </w:r>
    </w:p>
    <w:p>
      <w:pPr>
        <w:pStyle w:val="Normal"/>
        <w:rPr/>
      </w:pPr>
      <w:r>
        <w:rPr/>
        <w:t>- Тяга штанги для категорий: «НОВИЧКИ» и «ЛЮБИТЕЛ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Народный жим:</w:t>
      </w:r>
    </w:p>
    <w:p>
      <w:pPr>
        <w:pStyle w:val="Normal"/>
        <w:ind w:left="120" w:hanging="0"/>
        <w:rPr/>
      </w:pPr>
      <w:r>
        <w:rPr/>
        <w:t xml:space="preserve">«Народный жим» – жим штанги лежа на скамье, равного половине веса спортсмена на максимальное количество повторений, без использования жимовых рубашек. В соответствии с международными правилами АНО «НАП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Гимнастика: </w:t>
      </w:r>
    </w:p>
    <w:p>
      <w:pPr>
        <w:pStyle w:val="Normal"/>
        <w:jc w:val="both"/>
        <w:rPr/>
      </w:pPr>
      <w:r>
        <w:rPr/>
        <w:t>- Воздушные приседания (приседания с собств. весом) максимальное количество раз за 30 секунд для категории «ДЕТИ»</w:t>
      </w:r>
    </w:p>
    <w:p>
      <w:pPr>
        <w:pStyle w:val="Normal"/>
        <w:jc w:val="both"/>
        <w:rPr/>
      </w:pPr>
      <w:r>
        <w:rPr/>
        <w:t>- Отжимания от пола максимальное количество раз за 30 секунд для категорий: «ДЕТИ» и «ДЕВУШКИ».                                                                                                                                  - Подносы колен к груди на перекладине максимальное количество раз за 30 секунд для категорий «ДЕВУШКИ».</w:t>
      </w:r>
    </w:p>
    <w:p>
      <w:pPr>
        <w:pStyle w:val="Normal"/>
        <w:jc w:val="both"/>
        <w:rPr/>
      </w:pPr>
      <w:r>
        <w:rPr/>
        <w:t>- Подтягивания на перекладине вольным стилем максимальное количество раз за 30 секунд для категорий: «НОВИЧКИ» и «ЛЮБИТЕЛИ».</w:t>
      </w:r>
    </w:p>
    <w:p>
      <w:pPr>
        <w:pStyle w:val="Normal"/>
        <w:jc w:val="both"/>
        <w:rPr/>
      </w:pPr>
      <w:r>
        <w:rPr/>
        <w:t>- Отжимание от брусьев максимальное количество раз за 30 секунд для категорий: «НОВИЧКИ» и «ЛЮБИТЕЛИ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Секретная тренировочная программа (СТП)</w:t>
      </w:r>
    </w:p>
    <w:p>
      <w:pPr>
        <w:pStyle w:val="Normal"/>
        <w:ind w:left="120" w:hanging="0"/>
        <w:rPr/>
      </w:pPr>
      <w:r>
        <w:rPr/>
        <w:t xml:space="preserve">- может состоять из упражнений: тяжелой атлетики, гимнастики, легкой атлетики для всех четырех категорий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, награждение: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обедители соревнований  определяются по суммарному количеству набранных баллов. Занятое первое место в испытании даёт участнику 1 балл, второе – 2 балла т.д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обедители  соревнований награждаются, медалями и грамотами, а также памятными призами. За лучшие результаты тройка победителей  награждаются в каждой категории за отдельное упражнение.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left="180" w:hanging="0"/>
        <w:rPr/>
      </w:pPr>
      <w:r>
        <w:rPr/>
        <w:t xml:space="preserve">По всем интересующим Вас вопросам, касающимся организации и проведения Вы можете связаться с Главным судьёй соревнований Катковым Данилом Сергеевичем  (e-mail: </w:t>
      </w:r>
      <w:r>
        <w:rPr>
          <w:lang w:val="en-US"/>
        </w:rPr>
        <w:t>nil</w:t>
      </w:r>
      <w:r>
        <w:rPr/>
        <w:t>_</w:t>
      </w:r>
      <w:r>
        <w:rPr>
          <w:lang w:val="en-US"/>
        </w:rPr>
        <w:t>ariev</w:t>
      </w:r>
      <w:r>
        <w:rPr/>
        <w:t xml:space="preserve">@mail.ru, тел.: 8-908-914-24-88, страничка </w:t>
      </w:r>
      <w:r>
        <w:rPr>
          <w:lang w:val="en-US"/>
        </w:rPr>
        <w:t>VK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nil</w:t>
      </w:r>
      <w:r>
        <w:rPr/>
        <w:t>_</w:t>
      </w:r>
      <w:r>
        <w:rPr>
          <w:lang w:val="en-US"/>
        </w:rPr>
        <w:t>ariev</w:t>
      </w:r>
      <w:r>
        <w:rPr/>
        <w:t>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/>
        <w:br/>
        <w:t xml:space="preserve">                                          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7:00Z</dcterms:created>
  <dc:creator>КДС</dc:creator>
  <dc:description/>
  <dc:language>en-US</dc:language>
  <cp:lastModifiedBy>Андрей</cp:lastModifiedBy>
  <dcterms:modified xsi:type="dcterms:W3CDTF">2016-05-13T07:17:00Z</dcterms:modified>
  <cp:revision>2</cp:revision>
  <dc:subject/>
  <dc:title/>
</cp:coreProperties>
</file>