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турнира г. Новосибирска по армлифтингу НАП на Кубок имени святого князя Александра Невского.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: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ринципов здорового образа жизни у молодежи, вовлечение подростков          и молодёжи в систематические занятия физической культурой и спортом;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дальнейшее развитие армлифтинга в регионе;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портивного мастерства;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;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время проведения соревнований: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оревнования проводятся 27 марта 2016 года в ЦСП  «Электрон», г. Новосибирск, ул. Учительская 42а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br/>
        <w:t>- Регистрация участников. Взвешивание с  11-30 до 13-30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и окончание соревнований с 14-00  до 16-00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ила и условия проведения соревнований : </w:t>
      </w:r>
    </w:p>
    <w:p>
      <w:pPr>
        <w:pStyle w:val="Normal"/>
        <w:spacing w:lineRule="auto" w:line="288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турнире допускаются спортсмены, заявленные лично, представителем или тренером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артовый взнос за одиночное выступление составляет 500 р, за сдвоенное 800р., за 3 дисциплины 1000р.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евновательные дисциплины:  «Русская рулетка», «Русская ось»  и «Русский хаб».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ревнования проводятся на оборудовании «Силаруков» и, согласно правил соревнований World Armlifting Association (WAA ),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mliftin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). </w:t>
        <w:br/>
      </w:r>
      <w:r>
        <w:rPr>
          <w:rFonts w:cs="Times New Roman" w:ascii="Times New Roman" w:hAnsi="Times New Roman"/>
          <w:b/>
          <w:sz w:val="28"/>
          <w:szCs w:val="28"/>
        </w:rPr>
        <w:t>4. Соревновательные номинации  в следующих весовых категориях: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рулетка»  и «Русская ось»:</w:t>
      </w:r>
    </w:p>
    <w:p>
      <w:pPr>
        <w:pStyle w:val="Heading1"/>
        <w:spacing w:lineRule="auto" w:line="288"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Женщины абсолютная категория</w:t>
        <w:br/>
        <w:t>- Мужчины  до 70 кг</w:t>
        <w:br/>
        <w:t xml:space="preserve">- Мужчины  до 90 кг </w:t>
        <w:br/>
        <w:t>- Мужчины  до 110 кг</w:t>
        <w:br/>
        <w:t>- Мужчины  свыше +11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усский хаб»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нщины абсолют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жчины абсолютная категория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Heading1"/>
        <w:spacing w:lineRule="auto" w:line="288" w:before="240" w:after="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Организация и руководство соревнований:</w:t>
      </w:r>
    </w:p>
    <w:p>
      <w:pPr>
        <w:pStyle w:val="Heading1"/>
        <w:spacing w:lineRule="auto" w:line="288" w:before="240" w:after="60"/>
        <w:contextualSpacing/>
        <w:rPr>
          <w:rStyle w:val="FontStyle27"/>
          <w:b/>
          <w:b/>
          <w:sz w:val="28"/>
          <w:szCs w:val="28"/>
        </w:rPr>
      </w:pPr>
      <w:r>
        <w:rPr>
          <w:rStyle w:val="FontStyle27"/>
          <w:rFonts w:eastAsia="Cambria"/>
          <w:b/>
          <w:sz w:val="28"/>
          <w:szCs w:val="28"/>
        </w:rPr>
        <w:t xml:space="preserve"> </w:t>
      </w:r>
      <w:r>
        <w:rPr>
          <w:rStyle w:val="FontStyle27"/>
          <w:b/>
          <w:sz w:val="28"/>
          <w:szCs w:val="28"/>
        </w:rPr>
        <w:t>Руководство подготовкой и проведением соревнований осуществляется Федерацией армлифтинга  СФО , При «Ассоциации Силовых Видов Спорта» НСО</w:t>
      </w:r>
    </w:p>
    <w:p>
      <w:pPr>
        <w:pStyle w:val="Heading1"/>
        <w:spacing w:lineRule="auto" w:line="288" w:before="240" w:after="60"/>
        <w:contextualSpacing/>
        <w:rPr>
          <w:rStyle w:val="FontStyle27"/>
          <w:b/>
          <w:b/>
          <w:i/>
          <w:i/>
          <w:sz w:val="28"/>
          <w:szCs w:val="28"/>
        </w:rPr>
      </w:pPr>
      <w:r>
        <w:rPr>
          <w:rStyle w:val="FontStyle27"/>
          <w:rFonts w:eastAsia="Cambria"/>
          <w:b/>
          <w:sz w:val="28"/>
          <w:szCs w:val="28"/>
        </w:rPr>
        <w:t xml:space="preserve"> </w:t>
      </w:r>
      <w:r>
        <w:rPr>
          <w:rStyle w:val="FontStyle27"/>
          <w:b/>
          <w:i/>
          <w:sz w:val="28"/>
          <w:szCs w:val="28"/>
        </w:rPr>
        <w:t>-  Президент  Дубровин Виталий Алексеевич</w:t>
      </w:r>
    </w:p>
    <w:p>
      <w:pPr>
        <w:pStyle w:val="Heading1"/>
        <w:spacing w:lineRule="auto" w:line="288" w:before="240" w:after="60"/>
        <w:contextualSpacing/>
        <w:rPr>
          <w:rStyle w:val="FontStyle27"/>
          <w:b/>
          <w:b/>
          <w:sz w:val="28"/>
          <w:szCs w:val="28"/>
        </w:rPr>
      </w:pPr>
      <w:r>
        <w:rPr>
          <w:rStyle w:val="FontStyle27"/>
          <w:rFonts w:eastAsia="Cambria"/>
          <w:b/>
          <w:i/>
          <w:sz w:val="28"/>
          <w:szCs w:val="28"/>
        </w:rPr>
        <w:t xml:space="preserve"> </w:t>
      </w:r>
      <w:r>
        <w:rPr>
          <w:rStyle w:val="FontStyle27"/>
          <w:b/>
          <w:i/>
          <w:sz w:val="28"/>
          <w:szCs w:val="28"/>
        </w:rPr>
        <w:t>-  Вице - Президент Абрамов Александр Сергеевич</w:t>
      </w:r>
      <w:r>
        <w:rPr>
          <w:rStyle w:val="FontStyle27"/>
          <w:b/>
          <w:sz w:val="28"/>
          <w:szCs w:val="28"/>
        </w:rPr>
        <w:t xml:space="preserve"> 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ые условия прием команд и участников: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ующие организации берут на себя расходы, связанные с проездом, питанием и размещением участников соревнований. Расходы по аренде спортивного сооружения, спортивного оборудования, подготовке и оформлению зала и сцены, доставка судей, наградная атрибутика – за счет организаторов соревнований. 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: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среди женщин  и мужчин занявшие с 1-3 места награждаются памятными медалями, дипломами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: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обязательны.  Стартовый взнос за участие в соревнованиях уплачивается на взвешивании.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трольном взвешивании в день соревнований участник обязан предъявить паспорт или удостоверение личности с фотографией и датой рождения. Участники младше 18 лет – разрешение от тренера или родителей.</w:t>
      </w:r>
      <w:r>
        <w:rPr/>
        <w:t xml:space="preserve"> 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тсмены дают своё согласие на использование фотоснимков и видео материалов, сделанных во время мероприятия, со своим участием в целях популяризации здорового и спортивного образа жизни и размещения их в официальных фото-отчетах, газетах, журналах, телепрограммах, интернет-сайтах, рекламной продукции данного мероприятия и других печатных и электронных изданиях. Также спортсмен соглашается на фотосессию в рамках мероприятия, телевизионное интервью и семинар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участники снимают с организаторов ответственность за их жизнь и здоровье вследствие возможных травм, полученных при участии в соревнованиях. Для оказания своевременной медицинской помощи на соревнованиях дежурит спортивный врач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служит официальным вызовом на соревнования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торам соревнований предоставляется право вносить изменения в программу и регламент соревнований. Об изменениях в программе и регламенте соревнований участники оповещаются при рег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88" w:before="0" w:after="0"/>
        <w:ind w:right="19" w:hanging="0"/>
        <w:contextualSpacing/>
        <w:jc w:val="righ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С уважением, Организаторы Турнира.</w:t>
      </w:r>
    </w:p>
    <w:p>
      <w:pPr>
        <w:pStyle w:val="Normal"/>
        <w:spacing w:lineRule="auto" w:line="288" w:before="0" w:after="200"/>
        <w:contextualSpacing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armlifting.ru%2F&amp;post=-64804238_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6:00Z</dcterms:created>
  <dc:creator>Asus</dc:creator>
  <dc:description/>
  <dc:language>en-US</dc:language>
  <cp:lastModifiedBy>Админ</cp:lastModifiedBy>
  <dcterms:modified xsi:type="dcterms:W3CDTF">2016-02-15T04:06:00Z</dcterms:modified>
  <cp:revision>2</cp:revision>
  <dc:subject/>
  <dc:title/>
</cp:coreProperties>
</file>