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Свердлов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бласти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Свердловской области в дисциплинах: жим штанги лёжа без экипировки, Народны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2 августа 2015 года в фитнес-центре Арт-Джем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г.Екатеринбург, ул.Большакова, д.90</w:t>
        <w:br/>
        <w:t xml:space="preserve">-  Взвешивание с 9:00 до 10:00. </w:t>
        <w:br/>
        <w:t xml:space="preserve">-  Начало соревнований в 11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Репницына Марина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Армлифтинг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.</w:t>
      </w:r>
    </w:p>
    <w:p>
      <w:pPr>
        <w:pStyle w:val="Normal"/>
        <w:rPr/>
      </w:pPr>
      <w:r>
        <w:rPr>
          <w:sz w:val="24"/>
        </w:rPr>
        <w:t>-  Возрастные категории – младшие юноши (до 15 лет, только абсолютное первенство), старшие юноши (16-19 лет, только абсолютное первенство), открытая возрастная группа (20 лет и старше), женщины (только абсолютное первенство)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: до 52 кг, до 67,5 кг, до 82,5 кг, до 100 кг, свыше 100 к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категории отсутствуют. Весовые категории: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>
          <w:b/>
          <w:sz w:val="24"/>
        </w:rPr>
        <w:t>7.4. Армлифтинг.</w:t>
      </w:r>
    </w:p>
    <w:p>
      <w:pPr>
        <w:pStyle w:val="Normal"/>
        <w:rPr>
          <w:sz w:val="24"/>
        </w:rPr>
      </w:pPr>
      <w:r>
        <w:rPr>
          <w:sz w:val="24"/>
        </w:rPr>
        <w:t xml:space="preserve">-  Соревнования проводятся на ручке «Rolling Thunder», согласно правил соревнований «Железный хват» российской ассоциации армспорта (Р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– мужчины до 90 килограммов и свыше 90 килограммов. Победитель в личном зачете в каждой весовой категории определяется по наибольшему поднятому весу на «Rolling Thunder»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0.08.2015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Свердловской области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4:00Z</dcterms:created>
  <dc:creator>Sergey</dc:creator>
  <dc:description/>
  <cp:keywords/>
  <dc:language>en-US</dc:language>
  <cp:lastModifiedBy>Админ</cp:lastModifiedBy>
  <cp:lastPrinted>2012-02-01T09:35:00Z</cp:lastPrinted>
  <dcterms:modified xsi:type="dcterms:W3CDTF">2015-07-17T08:11:00Z</dcterms:modified>
  <cp:revision>9</cp:revision>
  <dc:subject/>
  <dc:title>ОРГАНИЗАЦИЯ ПАУЭРЛИФТИНГА</dc:title>
</cp:coreProperties>
</file>